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Excerpt from Honourable Prime Minister’s letter to international participants to Educating for GNH workshop</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rPr>
      </w:pPr>
      <w:r>
        <w:rPr>
          <w:rFonts w:cs="Arial" w:ascii="Arial" w:hAnsi="Arial"/>
          <w:i/>
        </w:rPr>
        <w:t>November, 2009</w:t>
      </w:r>
    </w:p>
    <w:p>
      <w:pPr>
        <w:pStyle w:val="Normal"/>
        <w:rPr>
          <w:rFonts w:ascii="Arial" w:hAnsi="Arial" w:cs="Arial"/>
          <w:i/>
          <w:i/>
        </w:rPr>
      </w:pPr>
      <w:r>
        <w:rPr>
          <w:rFonts w:cs="Arial" w:ascii="Arial" w:hAnsi="Arial"/>
          <w:i/>
        </w:rPr>
      </w:r>
    </w:p>
    <w:p>
      <w:pPr>
        <w:pStyle w:val="Normal"/>
        <w:rPr/>
      </w:pPr>
      <w:r>
        <w:rPr>
          <w:rFonts w:cs="Arial" w:ascii="Arial" w:hAnsi="Arial"/>
        </w:rPr>
        <w:t>I think the following story may help convey some of my own concern, motivation, and intent, my sense of urgency and immediacy, and why I feel that this Educating for GNH initiative on which we are embarking together represents one of Bhutan’s top priorities, and one of the most important things to which we must pay attention as a country in the years ahead. Maybe this little example also joins my desire to focus on immediate specifics at our December workshop with our shared long-term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ut a year ago, I had occasion to visit every corner of this beautiful country and virtually every village, including some of the most remote villages that were several days walk from the nearest road. In every place I went to, I made an explicit point of always visiting the local primary school. And there, in striking up a conversation with the children, I would always ask one simple question: “What do you want to do when you grow up?” I suppose it was gratifying that so many said they wanted to be teachers. Others said they wanted to be engineers or doctors or other professions. A few even answered rather grandly that they wanted to serve their King, country, a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to confess, I was saddened and disappointed at what I heard, or perhaps more so at what I did not hear. Not a single child said something like: “I want to return with gratitude to my parents what they have given to me.” A generation ago, that would have been the first thing out of a child’s mouth, spoken spontaneously and from the heart. Now, it’s been replaced, in less than a generation, by the language of personal goal and am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spoken aspiration to serve King, country and people didn’t sound real or genuine to me, because—for these little children</w:t>
        <w:softHyphen/>
        <w:t xml:space="preserve">—those concepts are too grand, too remote, and too distant, to be meaningful. A child who genuinely felt gratitude at his or her parents’ sacrifice, and who wanted sincerely to help and serve them in return would naturally be a good citizen, serving King, country, a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uess that’s a little example of what I mean by GNH values and principles at the most personal level, and I am so afraid we are losing them, and losing them rapidly in this day and age in the face of modernization, and under the influence of television, cell phones, internet, advertising, and our increasingly globalized and commercial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e this loss in impatient and disrespectful tones of voice and forms of address that I hear—even in the way that children that speak to their relatives and siblings. I see it in the way that our youth no longer pay attention to the wellbeing of their younger siblings, when it was not so long ago that a teenager even one year older than a brother or sister felt such a deep, abiding, and genuine sense of care and responsibility for that younger sibling. And I see it also in the kind of hurry, speediness, carelessness, lack of precision, and (above all) self-concern and self-gratification that increasingly pervade so many small facets of our social interaction and life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correspondingly, see the need to bring and embed GNH principles and values in our educational system and thereby in the consciousness of our children and youth as a matter of utmost urgency and priority. And I see that transformation as the ultimate training in good citizenship. What these children learn in the classroom and outside it will natural percolate beyond their schools and into our larger society and world. Those values and principles will be so deeply ingrained that our children and youth just won’t be able to leave them in the classroom. They will be the best citizens of Bhutan that we could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little personal examples might sound old-fashioned to you, or like some kind of older person’s yearning for times gone by. But that would be missing the point. What I am talking about here, through these personal examples of what I think of as GNH principles and values, is some quality of sacredness, reverence, honour, and respect that reflect the dignity of what it is to be a human being in the most universal 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I mean to convey by these little examples is that there cannot be any separation between GNH principles and values and personal behaviour. If the former remain purely conceptual, there is no point to this whole endeavour, and it will only yield hypocrisy. When we talk about bringing GNH principles and values into our schools, curricula, and educational system, what we want is to see these embodied and reflected in the actual behaviour of our teachers and children—both in and out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happen to believe that good form is the essential container for meaningful content, and in fact is essential to preserve the integrity and inner meaning of that content. So when we talk in December about curriculum and such, I hope that we can make that connection between curriculum content and the forms required to convey that content in the deepest and most personal and meaningful way. Only then will GNH values become part of our children’s behaviour and lives in a way that guarantees our country’s future and serves the larger world.</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42:00Z</dcterms:created>
  <dc:creator>Ronald Colman</dc:creator>
  <dc:description/>
  <cp:keywords/>
  <dc:language>en-US</dc:language>
  <cp:lastModifiedBy>Ronald Colman</cp:lastModifiedBy>
  <dcterms:modified xsi:type="dcterms:W3CDTF">2010-01-09T17:44:00Z</dcterms:modified>
  <cp:revision>1</cp:revision>
  <dc:subject/>
  <dc:title>Excerpt from Honourable Prime Minister’s letter to international participants to Educating for GNH workshop</dc:title>
</cp:coreProperties>
</file>